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LORIDA WORKERS’ COMPENSATION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UALS AVAILABLE ON INTERNET AND FOR PURCHASE</w:t>
      </w:r>
    </w:p>
    <w:p>
      <w:pPr>
        <w:pStyle w:val="Normal"/>
        <w:spacing w:lineRule="auto" w:line="4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90"/>
      </w:tblGrid>
      <w:tr>
        <w:trPr/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s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flrules.org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69L-7.100 (Reimbursement Manual for Ambulatory Surgical Center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69L-7.020 (Health Care Provider Reimbursement Manual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69L-7.501 (Reimbursement Manual for Hospital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s 69L-7.710-7.750 (Medical Services Billing, Filing and Reporting Rules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69L-7.601 (Copying Charges for Medical Record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69L-7.604 (Permanent Impairmen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myfloridacfo.com/division/wc/form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S-F5-DWC-10 Statement of Charges for Drugs and Medical Suppl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S-F5-DWC-25 Florida Workers’ Compensation Uniform Medical Treatment Status Report Form</w:t>
            </w:r>
          </w:p>
        </w:tc>
      </w:tr>
    </w:tbl>
    <w:p>
      <w:pPr>
        <w:pStyle w:val="Normal"/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996"/>
        <w:gridCol w:w="899"/>
        <w:gridCol w:w="1967"/>
      </w:tblGrid>
      <w:tr>
        <w:trPr/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ALS AVAILABLE ON INTERNET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myfloridacfo.com/division/wc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Florida Workers’ Compensation Health Care Provider Reimbursement Manual, 2003-2008, 2015-2016 and 2020 Editions 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rida Workers’ Compensation Health Care Provider Reimbursement Manual, 2004-2005 Second Editions 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rida Workers’ Compensation Reimbursement Manual for Hospitals, 2004 Edition, 2004 Second Edition, 2006, 2014, and 2020 Editions 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Ambulatory Surgical Centers, 2005-2006, 2011, 2015, and 2020 Editions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S FOR PURCHASE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CH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72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Health Care Provider Reimbursement Manual, 2020 Edition (RSC 5472W)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56.5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rida Workers’ Compensation Health Care Provider Reimbursement Manual, 2016 Edition (RSC </w:t>
            </w:r>
            <w:ins w:id="0" w:author="Unknown" w:date="0-00-00T00:00:00Z">
              <w:r>
                <w:rPr>
                  <w:rFonts w:cs="Times New Roman" w:ascii="Times New Roman" w:hAnsi="Times New Roman"/>
                  <w:sz w:val="20"/>
                  <w:szCs w:val="20"/>
                </w:rPr>
                <w:t>5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492W)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63.3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rida Workers’ Compensation Health Care Provider Reimbursement Manual, 2015 Edition (RSC </w:t>
            </w:r>
            <w:ins w:id="1" w:author="Unknown" w:date="0-00-00T00:00:00Z">
              <w:r>
                <w:rPr>
                  <w:rFonts w:cs="Times New Roman" w:ascii="Times New Roman" w:hAnsi="Times New Roman"/>
                  <w:sz w:val="20"/>
                  <w:szCs w:val="20"/>
                </w:rPr>
                <w:t>5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491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63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Health Care Provider Reimbursement Manual, 2008 Edition (RSC 5488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59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rida Workers’ Compensation Health Care Provider Reimbursement Manual, 2007 Edition (RSC </w:t>
            </w:r>
            <w:ins w:id="2" w:author="Unknown" w:date="0-00-00T00:00:00Z">
              <w:r>
                <w:rPr>
                  <w:rFonts w:cs="Times New Roman" w:ascii="Times New Roman" w:hAnsi="Times New Roman"/>
                  <w:sz w:val="20"/>
                  <w:szCs w:val="20"/>
                </w:rPr>
                <w:t>548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5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58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rida Workers’ Compensation Health Care Provider Reimbursement Manual, 2006 Edition (RSC </w:t>
            </w:r>
            <w:ins w:id="3" w:author="Unknown" w:date="0-00-00T00:00:00Z">
              <w:r>
                <w:rPr>
                  <w:rFonts w:cs="Times New Roman" w:ascii="Times New Roman" w:hAnsi="Times New Roman"/>
                  <w:sz w:val="20"/>
                  <w:szCs w:val="20"/>
                </w:rPr>
                <w:t>5484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58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Health Care Provider Reimbursement Manual, 2005 Second Edition (RSC 5483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57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Health Care Provider Reimbursement Manual, 2005 Edition (RSC 5479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56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Health Care Provider Reimbursement Manual, 2004 Second Edition (RSC 5477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56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Health Care Provider Reimbursement Manual, 2004 Edition (RSC 5475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56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Health Care Provider Reimbursement Manual, 2003 Edition (RSC 5474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2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Hospitals, 2020 Edition (RSC 5472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1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Hospitals, 2014 Edition (RSC 5490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6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Hospitals, 2006 Edition (RSC 5487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3.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Hospitals, 2004 Second Edition (RSC 5478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2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Hospitals, 2004 Edition (RSC 5476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3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Hospitals, 1999 Edition (RSC 5473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3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LORIDA WORKERS’ COMPENSATION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UALS AVAILABLE ON INTERNET AND FOR PURCHAS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996"/>
        <w:gridCol w:w="899"/>
        <w:gridCol w:w="1967"/>
      </w:tblGrid>
      <w:tr>
        <w:trPr>
          <w:trHeight w:val="238" w:hRule="atLeast"/>
        </w:trPr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S FOR PURCHASE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CH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-TOTAL</w:t>
            </w:r>
          </w:p>
        </w:tc>
      </w:tr>
      <w:tr>
        <w:trPr>
          <w:trHeight w:val="238" w:hRule="atLeast"/>
        </w:trPr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lorida Workers’ Compensation Reimbursement Manual for Ambulatory Surgical Centers, 2020 Edition (RSC 5472W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Ambulatory Surgical Centers, 2015 Edition (RSC 5493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$5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Ambulatory Surgical Centers, 2011 Edition (RSC 5489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$6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Ambulatory Surgical Centers, 2006 Edition (RSC 5486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$3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Workers’ Compensation Reimbursement Manual for Ambulatory Surgical Centers, 2005 Edition (RSC 5482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$3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"/>
        <w:rPr>
          <w:vanish/>
        </w:rPr>
      </w:pPr>
      <w:r>
        <w:rPr>
          <w:vanish/>
        </w:rPr>
      </w:r>
    </w:p>
    <w:p>
      <w:pPr>
        <w:pStyle w:val="Normal"/>
        <w:spacing w:lineRule="auto" w:line="48"/>
        <w:rPr/>
      </w:pPr>
      <w:r>
        <w:rPr/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1872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Manual Purchase Instruc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er quantity needed, calculate the sub-total and the total requested. Complete name, address, city, state, zip, and provider telephone number; include the area code. Make check payable 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 Administration Trust F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mail to the following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partment of Financial Services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venue Processing Section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O. Box 6100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lahassee, FL  32314-6100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ty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ip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ea Code and Telephone #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4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" TargetMode="External"/><Relationship Id="rId3" Type="http://schemas.openxmlformats.org/officeDocument/2006/relationships/hyperlink" Target="https://myfloridacfo.com/division/wc/forms" TargetMode="External"/><Relationship Id="rId4" Type="http://schemas.openxmlformats.org/officeDocument/2006/relationships/hyperlink" Target="https://www.myfloridacfo.com/division/w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6:00Z</dcterms:created>
  <dc:creator/>
  <dc:description/>
  <cp:keywords/>
  <dc:language>en-US</dc:language>
  <cp:lastModifiedBy/>
  <dcterms:modified xsi:type="dcterms:W3CDTF">2024-03-20T11:57:00Z</dcterms:modified>
  <cp:revision>1</cp:revision>
  <dc:subject/>
  <dc:title/>
</cp:coreProperties>
</file>