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sz w:val="24"/>
          <w:szCs w:val="24"/>
        </w:rPr>
        <w:tab/>
      </w:r>
      <w:r>
        <w:rPr/>
        <w:t>FLORIDA DEPARTMENT OF FINANCIAL SERVICE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>DIVISION OF WORKERS' COMPENSAT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/>
        <w:tab/>
        <w:t xml:space="preserve">BUREAU OF MONITORING AND AUDIT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/>
        <w:tab/>
        <w:t>SELF-INSURANCE SECTION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QUALIFIED SERVICING ENTITY APPLICATION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                                                      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334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APPLICANT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IN NUMBER: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nt is a (Check one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3873059295"/>
            <w:bookmarkStart w:id="1" w:name="__Fieldmark__0_3873059295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Corporation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3873059295"/>
            <w:bookmarkStart w:id="3" w:name="__Fieldmark__1_3873059295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Individual Proprieto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2_3873059295"/>
            <w:bookmarkStart w:id="5" w:name="__Fieldmark__2_3873059295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Partnership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3873059295"/>
            <w:bookmarkStart w:id="7" w:name="__Fieldmark__3_3873059295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Other (explain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 OF HOME OFFICE (STREET, CITY, STATE, ZIP CODE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 OF FLORIDA BRANCH OFFICE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RESIDENT AGENT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ADDRESS OF RESIDENT AGENT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S APPLICANT A SUBSIDIARY?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4_3873059295"/>
            <w:bookmarkStart w:id="9" w:name="__Fieldmark__4_3873059295"/>
            <w:bookmarkEnd w:id="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5_3873059295"/>
            <w:bookmarkStart w:id="11" w:name="__Fieldmark__5_3873059295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NO   (If “YES”, complete section below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PARENT COMPANY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 (AREA-EXCHANGE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OF PARENT COMPANY (STREET, CITY, ZIP CODE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1"/>
          <w:szCs w:val="21"/>
        </w:rPr>
        <w:t>I _________________________________, certify that the information submitted supporting this application is true and correct to the best of my knowledge. The applicant agrees to abide by the provisions of Rules 69L-5.229 and 69L-5.230, F.A.C., and all other applicable rules and the Workers' Compensation Law (Chapter 440, F.S.)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96"/>
        <w:gridCol w:w="1728"/>
        <w:gridCol w:w="72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IGNATUR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TL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ATE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STRUCTION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 two (2) letters of reference in accordance with Rule 69L-5.229, F.A.C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Attach summary data and resumes of your personnel in accordance with the provision of Rule 69L-5.229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F.A.C. Include the residence and business address of your personnel on each resume submitted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ttach a list of all self-insured employers and funds with which you have contracted or intend to contract. Indicate what services are to be provided (e.g., claims, safety or all)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296" w:right="1296" w:gutter="0" w:header="0" w:top="5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DFS-F2-SI-22 (8/2009)</w:t>
    </w:r>
  </w:p>
  <w:p>
    <w:pPr>
      <w:pStyle w:val="Footer"/>
      <w:rPr/>
    </w:pPr>
    <w:r>
      <w:rPr/>
      <w:t>Rules 69L-5.229 &amp; 69L-5.230, F.A.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ourier;Courier New" w:hAnsi="Courier;Courier New" w:cs="Courier;Courier New"/>
      <w:b/>
      <w:sz w:val="19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;Courier New" w:hAnsi="Courier;Courier New" w:cs="Courier;Courier New"/>
      <w:b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Courier;Courier New" w:hAnsi="Courier;Courier New" w:cs="Courier;Courier New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26:00Z</dcterms:created>
  <dc:creator/>
  <dc:description/>
  <cp:keywords/>
  <dc:language>en-US</dc:language>
  <cp:lastModifiedBy/>
  <cp:lastPrinted>2007-09-17T13:22:00Z</cp:lastPrinted>
  <dcterms:modified xsi:type="dcterms:W3CDTF">2009-07-28T15:05:00Z</dcterms:modified>
  <cp:revision>0</cp:revision>
  <dc:subject/>
  <dc:title/>
</cp:coreProperties>
</file>