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ers' Compensation and Workplace Safet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ebinar Registration For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e form may be e-mailed to </w:t>
      </w:r>
      <w:hyperlink r:id="rId2">
        <w:r>
          <w:rPr>
            <w:rStyle w:val="InternetLink"/>
            <w:sz w:val="22"/>
            <w:szCs w:val="22"/>
          </w:rPr>
          <w:t>BocSeminars@MyFloridaCFO.com</w:t>
        </w:r>
      </w:hyperlink>
      <w:r>
        <w:rPr>
          <w:sz w:val="22"/>
          <w:szCs w:val="22"/>
        </w:rPr>
        <w:t xml:space="preserve"> or faxed to </w:t>
      </w:r>
      <w:r>
        <w:rPr>
          <w:color w:val="000000"/>
          <w:sz w:val="22"/>
          <w:szCs w:val="22"/>
        </w:rPr>
        <w:t>850-484-5111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-600" w:firstLine="33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.    NAME OF INDIVIDUAL ATTENDING    (As you want it to appear on the Certificate of C</w:t>
      </w:r>
      <w:r>
        <w:rPr/>
        <w:t>ompletion)</w:t>
      </w:r>
    </w:p>
    <w:tbl>
      <w:tblPr>
        <w:tblW w:w="11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652"/>
        <w:gridCol w:w="4590"/>
        <w:gridCol w:w="1368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First</w:t>
        <w:tab/>
        <w:tab/>
        <w:tab/>
        <w:tab/>
        <w:t xml:space="preserve">                      Initial       Last</w:t>
        <w:tab/>
        <w:tab/>
        <w:t xml:space="preserve">                                                 Suffix(Jr. Sr.)</w:t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ind w:left="-600" w:firstLine="330"/>
        <w:rPr/>
      </w:pPr>
      <w:r>
        <w:rPr>
          <w:b/>
        </w:rPr>
        <w:t xml:space="preserve">   </w:t>
      </w:r>
      <w:r>
        <w:rPr>
          <w:b/>
        </w:rPr>
        <w:t>2.    BUSINESS INFORMATION:</w:t>
      </w:r>
      <w:r>
        <w:rPr/>
        <w:tab/>
        <w:tab/>
        <w:tab/>
        <w:tab/>
        <w:t xml:space="preserve">            </w:t>
      </w:r>
    </w:p>
    <w:tbl>
      <w:tblPr>
        <w:tblW w:w="11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544"/>
        <w:gridCol w:w="3600"/>
        <w:gridCol w:w="3528"/>
      </w:tblGrid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siness Nam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reet Address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ty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ip Cod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hone #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-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-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x #:</w:t>
            </w:r>
            <w:r>
              <w:rPr/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-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-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3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Address: </w:t>
            </w:r>
            <w:r>
              <w:rPr/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ind w:left="-600" w:firstLine="420"/>
        <w:rPr/>
      </w:pPr>
      <w:r>
        <w:rPr>
          <w:b/>
        </w:rPr>
        <w:t xml:space="preserve">  </w:t>
      </w:r>
      <w:r>
        <w:rPr>
          <w:b/>
        </w:rPr>
        <w:t>3.    LICENSE INFORMATION</w:t>
      </w:r>
      <w:r>
        <w:rPr>
          <w:b/>
          <w:sz w:val="20"/>
          <w:szCs w:val="20"/>
        </w:rPr>
        <w:t xml:space="preserve">: </w:t>
      </w:r>
    </w:p>
    <w:p>
      <w:pPr>
        <w:pStyle w:val="Normal"/>
        <w:ind w:left="-600" w:hanging="0"/>
        <w:rPr>
          <w:sz w:val="18"/>
          <w:szCs w:val="16"/>
        </w:rPr>
      </w:pPr>
      <w:r>
        <w:rPr>
          <w:b/>
          <w:sz w:val="18"/>
          <w:szCs w:val="16"/>
        </w:rPr>
        <w:t xml:space="preserve">          </w:t>
      </w:r>
      <w:r>
        <w:rPr>
          <w:sz w:val="18"/>
          <w:szCs w:val="16"/>
        </w:rPr>
        <w:t xml:space="preserve">              </w:t>
      </w:r>
      <w:r>
        <w:rPr>
          <w:sz w:val="18"/>
          <w:szCs w:val="16"/>
        </w:rPr>
        <w:t xml:space="preserve">(For CEU reporting to the Department of Business &amp; Professional Regulation; </w:t>
      </w:r>
      <w:r>
        <w:rPr>
          <w:sz w:val="18"/>
          <w:szCs w:val="16"/>
          <w:highlight w:val="yellow"/>
        </w:rPr>
        <w:t>CILB &amp; ECLB licenses only</w:t>
      </w:r>
      <w:r>
        <w:rPr>
          <w:sz w:val="18"/>
          <w:szCs w:val="16"/>
        </w:rPr>
        <w:t xml:space="preserve">; 1 CEU awarded per course) </w:t>
      </w:r>
    </w:p>
    <w:tbl>
      <w:tblPr>
        <w:tblW w:w="11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2250"/>
        <w:gridCol w:w="2538"/>
      </w:tblGrid>
      <w:tr>
        <w:trPr>
          <w:trHeight w:val="2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6_1831118667"/>
            <w:bookmarkStart w:id="1" w:name="__Fieldmark__16_183111866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nstruction Industry Licensing Boar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7_1831118667"/>
            <w:bookmarkStart w:id="3" w:name="__Fieldmark__17_183111866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Electrical Contractors Licensing Board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CILB Provider Number:   0004354    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ECLB Provider Number:  0004684     </w:t>
            </w:r>
          </w:p>
        </w:tc>
      </w:tr>
      <w:tr>
        <w:trPr>
          <w:trHeight w:val="2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Workers’ Comp # 609341; Workplace Safety # 609342   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Workers’ Comp # 800543; Workplace Safety # 800544</w:t>
            </w:r>
          </w:p>
        </w:tc>
      </w:tr>
      <w:tr>
        <w:trPr>
          <w:trHeight w:val="2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pe of License: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ense #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License Holder: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f. Date: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. Dat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uccessful completion of a TEST immediately following the class</w:t>
      </w:r>
      <w:r>
        <w:rPr>
          <w:sz w:val="22"/>
          <w:szCs w:val="22"/>
        </w:rPr>
        <w:t xml:space="preserve"> is required for processing of the CEU credit.</w:t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4.   PLEASE IDENTIFY THE WEBINAR(s) FOR WHICH YOU ARE REGISTERING:</w:t>
      </w:r>
    </w:p>
    <w:p>
      <w:pPr>
        <w:pStyle w:val="Normal"/>
        <w:autoSpaceDE w:val="false"/>
        <w:rPr/>
      </w:pPr>
      <w:r>
        <w:rPr>
          <w:rFonts w:eastAsia="BrandonText-RegularItalic;Calibri" w:cs="BrandonText-RegularItalic;Calibri" w:ascii="BrandonText-RegularItalic;Calibri" w:hAnsi="BrandonText-RegularItalic;Calibri"/>
          <w:i/>
          <w:iCs/>
          <w:sz w:val="20"/>
          <w:szCs w:val="20"/>
        </w:rPr>
        <w:t xml:space="preserve">          </w:t>
      </w:r>
      <w:r>
        <w:rPr>
          <w:rFonts w:eastAsia="Calibri" w:cs="BrandonText-RegularItalic;Calibri" w:ascii="BrandonText-RegularItalic;Calibri" w:hAnsi="BrandonText-RegularItalic;Calibri"/>
          <w:i/>
          <w:iCs/>
          <w:sz w:val="20"/>
          <w:szCs w:val="20"/>
        </w:rPr>
        <w:t xml:space="preserve">The content is identical in each </w:t>
      </w:r>
      <w:r>
        <w:rPr>
          <w:rFonts w:eastAsia="Calibri" w:cs="MinionPro-It;Calibri" w:ascii="MinionPro-It;Calibri" w:hAnsi="MinionPro-It;Calibri"/>
          <w:i/>
          <w:iCs/>
          <w:sz w:val="20"/>
          <w:szCs w:val="20"/>
        </w:rPr>
        <w:t xml:space="preserve">quarterly </w:t>
      </w:r>
      <w:r>
        <w:rPr>
          <w:rFonts w:eastAsia="Calibri" w:cs="BrandonText-RegularItalic;Calibri" w:ascii="BrandonText-RegularItalic;Calibri" w:hAnsi="BrandonText-RegularItalic;Calibri"/>
          <w:i/>
          <w:iCs/>
          <w:sz w:val="20"/>
          <w:szCs w:val="20"/>
        </w:rPr>
        <w:t>webinar. The webinar link will be sent to all registrants prior to the webinar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eastAsia="BrandonText-RegularItalic;Calibri" w:cs="BrandonText-RegularItalic;Calibri" w:ascii="BrandonText-RegularItalic;Calibri" w:hAnsi="BrandonText-RegularItalic;Calibri"/>
          <w:b/>
          <w:i/>
          <w:iCs/>
          <w:sz w:val="20"/>
          <w:szCs w:val="20"/>
        </w:rPr>
        <w:t xml:space="preserve">          </w:t>
      </w:r>
      <w:r>
        <w:rPr>
          <w:rFonts w:eastAsia="Calibri" w:cs="BrandonText-RegularItalic;Calibri" w:ascii="BrandonText-RegularItalic;Calibri" w:hAnsi="BrandonText-RegularItalic;Calibri"/>
          <w:b/>
          <w:i/>
          <w:iCs/>
          <w:sz w:val="20"/>
          <w:szCs w:val="20"/>
        </w:rPr>
        <w:t>Dates are subject to change due to speaker availability.</w:t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0"/>
        <w:gridCol w:w="1980"/>
        <w:gridCol w:w="1170"/>
        <w:gridCol w:w="270"/>
        <w:gridCol w:w="540"/>
        <w:gridCol w:w="1710"/>
        <w:gridCol w:w="2160"/>
        <w:gridCol w:w="1080"/>
      </w:tblGrid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3_1831118667"/>
            <w:bookmarkStart w:id="5" w:name="__Fieldmark__23_183111866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bidi="ar-SA"/>
              </w:rPr>
              <w:t>Workers’ Compens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darkGray"/>
                <w:lang w:val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bidi="ar-SA"/>
              </w:rPr>
              <w:t xml:space="preserve">July 9, 202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bidi="ar-SA"/>
              </w:rPr>
              <w:t>2:00 – 3:00 pm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4_1831118667"/>
            <w:bookmarkStart w:id="7" w:name="__Fieldmark__24_183111866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bidi="ar-SA"/>
              </w:rPr>
              <w:t>Workplace Safe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bidi="ar-SA"/>
              </w:rPr>
              <w:t>July 10, 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747474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bidi="ar-SA"/>
              </w:rPr>
              <w:t>2:00 – 3:00 pm</w:t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5_1831118667"/>
            <w:bookmarkStart w:id="9" w:name="__Fieldmark__25_183111866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bidi="ar-SA"/>
              </w:rPr>
              <w:t>Workers’ Compens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en-US" w:bidi="ar-SA"/>
              </w:rPr>
              <w:t xml:space="preserve">October 8, 2025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bidi="ar-SA"/>
              </w:rPr>
              <w:t>2:00 – 3:00 pm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6_1831118667"/>
            <w:bookmarkStart w:id="11" w:name="__Fieldmark__26_183111866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bidi="ar-SA"/>
              </w:rPr>
              <w:t>Workplace Safe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en-US" w:bidi="ar-SA"/>
              </w:rPr>
              <w:t xml:space="preserve">October 9, 202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767171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bidi="ar-SA"/>
              </w:rPr>
              <w:t>2:00 – 3:00 pm</w:t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7_1831118667"/>
            <w:bookmarkStart w:id="13" w:name="__Fieldmark__27_183111866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bidi="ar-SA"/>
              </w:rPr>
              <w:t>Workers’ Compens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bidi="ar-SA"/>
              </w:rPr>
              <w:t>January 14, 2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bidi="ar-SA"/>
              </w:rPr>
              <w:t>2:00 – 3:00 pm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8_1831118667"/>
            <w:bookmarkStart w:id="15" w:name="__Fieldmark__28_183111866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bidi="ar-SA"/>
              </w:rPr>
              <w:t>Workplace Safe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bidi="ar-SA"/>
              </w:rPr>
              <w:t>January 15, 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7F7F7F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bidi="ar-SA"/>
              </w:rPr>
              <w:t>2:00 – 3:00 pm</w:t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9_1831118667"/>
            <w:bookmarkStart w:id="17" w:name="__Fieldmark__29_183111866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bidi="ar-SA"/>
              </w:rPr>
              <w:t>Workers’ Compens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bidi="ar-SA"/>
              </w:rPr>
              <w:t>April 8, 2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bidi="ar-SA"/>
              </w:rPr>
              <w:t>2:00 – 3:00 pm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0_1831118667"/>
            <w:bookmarkStart w:id="19" w:name="__Fieldmark__30_183111866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bidi="ar-SA"/>
              </w:rPr>
              <w:t>Workplace Safe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bidi="ar-SA"/>
              </w:rPr>
              <w:t>April 9, 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bidi="ar-SA"/>
              </w:rPr>
              <w:t>2:00 – 3:00 p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 separate form is </w:t>
      </w:r>
      <w:r>
        <w:rPr>
          <w:sz w:val="20"/>
          <w:szCs w:val="20"/>
          <w:u w:val="single"/>
        </w:rPr>
        <w:t>required for each person</w:t>
      </w:r>
      <w:r>
        <w:rPr>
          <w:sz w:val="20"/>
          <w:szCs w:val="20"/>
        </w:rPr>
        <w:t xml:space="preserve"> attending the webinar, although, you may submit one form for multiple webinars.</w:t>
      </w:r>
    </w:p>
    <w:p>
      <w:pPr>
        <w:pStyle w:val="Normal"/>
        <w:jc w:val="center"/>
        <w:rPr/>
      </w:pPr>
      <w:r>
        <w:rPr>
          <w:sz w:val="20"/>
          <w:szCs w:val="20"/>
        </w:rPr>
        <w:t>Please write clearly and complete the form as applicable.</w:t>
      </w:r>
    </w:p>
    <w:sectPr>
      <w:headerReference w:type="default" r:id="rId3"/>
      <w:footerReference w:type="default" r:id="rId4"/>
      <w:type w:val="nextPage"/>
      <w:pgSz w:w="12240" w:h="15840"/>
      <w:pgMar w:left="634" w:right="720" w:gutter="0" w:header="720" w:top="77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ndonText-RegularItalic">
    <w:altName w:val="Calibri"/>
    <w:charset w:val="00"/>
    <w:family w:val="auto"/>
    <w:pitch w:val="default"/>
  </w:font>
  <w:font w:name="MinionPro-I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ay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Seminars@MyFloridaCF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