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rs' Compensation and Workplace Saf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binar Registration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form may be e-mailed to </w:t>
      </w:r>
      <w:hyperlink r:id="rId2">
        <w:r>
          <w:rPr>
            <w:rStyle w:val="InternetLink"/>
            <w:sz w:val="22"/>
            <w:szCs w:val="22"/>
          </w:rPr>
          <w:t>BocSeminars@MyFloridaCFO.com</w:t>
        </w:r>
      </w:hyperlink>
      <w:r>
        <w:rPr>
          <w:sz w:val="22"/>
          <w:szCs w:val="22"/>
        </w:rPr>
        <w:t xml:space="preserve"> or faxed to </w:t>
      </w:r>
      <w:r>
        <w:rPr>
          <w:color w:val="000000"/>
          <w:sz w:val="22"/>
          <w:szCs w:val="22"/>
        </w:rPr>
        <w:t>850-484-5111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600" w:firstLine="33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   NAME OF INDIVIDUAL ATTENDING    (As you want it to appear on the Certificate of C</w:t>
      </w:r>
      <w:r>
        <w:rPr/>
        <w:t>ompletion)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52"/>
        <w:gridCol w:w="4590"/>
        <w:gridCol w:w="126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First</w:t>
        <w:tab/>
        <w:tab/>
        <w:tab/>
        <w:tab/>
        <w:t xml:space="preserve">                      Initial       Last</w:t>
        <w:tab/>
        <w:tab/>
        <w:t xml:space="preserve">                                                 Suffix(Jr. Sr.)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330"/>
        <w:rPr/>
      </w:pPr>
      <w:r>
        <w:rPr>
          <w:b/>
        </w:rPr>
        <w:t xml:space="preserve">   </w:t>
      </w:r>
      <w:r>
        <w:rPr>
          <w:b/>
        </w:rPr>
        <w:t>2.    BUSINESS INFORMATION:</w:t>
      </w:r>
      <w:r>
        <w:rPr/>
        <w:tab/>
        <w:tab/>
        <w:tab/>
        <w:tab/>
        <w:t xml:space="preserve">         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44"/>
        <w:gridCol w:w="3600"/>
        <w:gridCol w:w="34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et Addres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p 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 #:</w:t>
            </w:r>
            <w:r>
              <w:rP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420"/>
        <w:rPr/>
      </w:pPr>
      <w:r>
        <w:rPr>
          <w:b/>
        </w:rPr>
        <w:t xml:space="preserve">  </w:t>
      </w:r>
      <w:r>
        <w:rPr>
          <w:b/>
        </w:rPr>
        <w:t>3.    LICENSE INFORMATION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-600" w:hanging="0"/>
        <w:rPr>
          <w:sz w:val="18"/>
          <w:szCs w:val="16"/>
        </w:rPr>
      </w:pPr>
      <w:r>
        <w:rPr>
          <w:b/>
          <w:sz w:val="18"/>
          <w:szCs w:val="16"/>
        </w:rPr>
        <w:t xml:space="preserve">          </w:t>
      </w: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 xml:space="preserve">(For CEU reporting to the Department of Business &amp; Professional Regulation; CILB &amp; ECLB licenses only; 1 CEU awarded per course)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250"/>
        <w:gridCol w:w="2430"/>
      </w:tblGrid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2685422516"/>
            <w:bookmarkStart w:id="1" w:name="__Fieldmark__16_26854225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on Industry Licensing Boar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2685422516"/>
            <w:bookmarkStart w:id="3" w:name="__Fieldmark__17_26854225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lectrical Contractors Licensing Boar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ILB Provider Number:   0004354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ECLB Provider Number:  0004684    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orkers’ Comp # 609341;   Workplace Safety # 609342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orkers’ Comp # 800543;   Workplace Safety # 800544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Licens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#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License Holder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. Date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. 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ccessful completion of a TEST immediately following the class</w:t>
      </w:r>
      <w:r>
        <w:rPr>
          <w:sz w:val="22"/>
          <w:szCs w:val="22"/>
        </w:rPr>
        <w:t xml:space="preserve"> is required for processing of the CEU credit.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  PLEASE IDENTIFY THE WEBINAR(s) FOR WHICH YOU ARE REGISTERING:</w:t>
      </w:r>
    </w:p>
    <w:p>
      <w:pPr>
        <w:pStyle w:val="Normal"/>
        <w:autoSpaceDE w:val="false"/>
        <w:rPr/>
      </w:pPr>
      <w:r>
        <w:rPr>
          <w:rFonts w:eastAsia="BrandonText-RegularItalic;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The content is identical in each </w:t>
      </w:r>
      <w:r>
        <w:rPr>
          <w:rFonts w:eastAsia="Calibri" w:cs="MinionPro-It;Calibri" w:ascii="MinionPro-It;Calibri" w:hAnsi="MinionPro-It;Calibri"/>
          <w:i/>
          <w:iCs/>
          <w:sz w:val="20"/>
          <w:szCs w:val="20"/>
        </w:rPr>
        <w:t xml:space="preserve">quarterly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>webinar. The webinar link will be sent to all registrants prior to the webina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BrandonText-RegularItalic;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>Dates are subject to change due to speaker availability.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980"/>
        <w:gridCol w:w="1170"/>
        <w:gridCol w:w="270"/>
        <w:gridCol w:w="540"/>
        <w:gridCol w:w="1710"/>
        <w:gridCol w:w="2160"/>
        <w:gridCol w:w="1080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2685422516"/>
            <w:bookmarkStart w:id="5" w:name="__Fieldmark__23_26854225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July 10, 20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685422516"/>
            <w:bookmarkStart w:id="7" w:name="__Fieldmark__24_26854225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uly 11,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685422516"/>
            <w:bookmarkStart w:id="9" w:name="__Fieldmark__25_26854225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ctober 9, 2024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2685422516"/>
            <w:bookmarkStart w:id="11" w:name="__Fieldmark__26_26854225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ctober 10, 202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2685422516"/>
            <w:bookmarkStart w:id="13" w:name="__Fieldmark__27_268542251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2685422516"/>
            <w:bookmarkStart w:id="15" w:name="__Fieldmark__28_268542251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685422516"/>
            <w:bookmarkStart w:id="17" w:name="__Fieldmark__29_26854225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April 9,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2685422516"/>
            <w:bookmarkStart w:id="19" w:name="__Fieldmark__30_268542251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April 10,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separate form is </w:t>
      </w:r>
      <w:r>
        <w:rPr>
          <w:sz w:val="20"/>
          <w:szCs w:val="20"/>
          <w:u w:val="single"/>
        </w:rPr>
        <w:t>required for each person</w:t>
      </w:r>
      <w:r>
        <w:rPr>
          <w:sz w:val="20"/>
          <w:szCs w:val="20"/>
        </w:rPr>
        <w:t xml:space="preserve"> attending the webinar, although, you may submit one form for multiple webinars.</w:t>
      </w:r>
    </w:p>
    <w:p>
      <w:pPr>
        <w:pStyle w:val="Normal"/>
        <w:jc w:val="center"/>
        <w:rPr/>
      </w:pPr>
      <w:r>
        <w:rPr>
          <w:sz w:val="20"/>
          <w:szCs w:val="20"/>
        </w:rPr>
        <w:t>Please write clearly and complete the form as applicable.</w:t>
      </w:r>
    </w:p>
    <w:sectPr>
      <w:headerReference w:type="default" r:id="rId3"/>
      <w:footerReference w:type="default" r:id="rId4"/>
      <w:type w:val="nextPage"/>
      <w:pgSz w:w="12240" w:h="15840"/>
      <w:pgMar w:left="634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Text-RegularItalic">
    <w:altName w:val="Calibri"/>
    <w:charset w:val="00"/>
    <w:family w:val="auto"/>
    <w:pitch w:val="default"/>
  </w:font>
  <w:font w:name="MinionPro-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eminars@MyFloridaCF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4:00Z</dcterms:created>
  <dc:creator/>
  <dc:description/>
  <cp:keywords/>
  <dc:language>en-US</dc:language>
  <cp:lastModifiedBy/>
  <cp:lastPrinted>2015-04-23T16:08:00Z</cp:lastPrinted>
  <dcterms:modified xsi:type="dcterms:W3CDTF">2024-04-17T15:14:00Z</dcterms:modified>
  <cp:revision>0</cp:revision>
  <dc:subject/>
  <dc:title/>
</cp:coreProperties>
</file>