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hd w:fill="FFFFFF" w:val="clear"/>
        <w:rPr>
          <w:sz w:val="24"/>
          <w:szCs w:val="24"/>
        </w:rPr>
      </w:pPr>
      <w:r>
        <w:rPr>
          <w:sz w:val="24"/>
          <w:szCs w:val="24"/>
        </w:rPr>
        <w:t>DEPARTMENT OF FINANCIAL SERVICES</w:t>
      </w:r>
    </w:p>
    <w:p>
      <w:pPr>
        <w:pStyle w:val="Heading7"/>
        <w:shd w:fill="FFFFFF" w:val="clear"/>
        <w:rPr>
          <w:sz w:val="24"/>
          <w:szCs w:val="24"/>
        </w:rPr>
      </w:pPr>
      <w:r>
        <w:rPr>
          <w:sz w:val="24"/>
          <w:szCs w:val="24"/>
        </w:rPr>
        <w:t>DIVISION OF STATE FIRE MARSHAL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HISTORY REPORT/QUARTERLY STATUS REPORT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2"/>
        <w:tabs>
          <w:tab w:val="left" w:pos="0" w:leader="none"/>
          <w:tab w:val="left" w:pos="5130" w:leader="none"/>
        </w:tabs>
        <w:spacing w:lineRule="auto" w:line="360"/>
        <w:rPr/>
      </w:pPr>
      <w:r>
        <w:rPr>
          <w:sz w:val="18"/>
          <w:szCs w:val="18"/>
        </w:rPr>
        <w:t>Sub-recipient: _______________________________</w:t>
        <w:tab/>
        <w:t>Grant Year: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Name:</w:t>
        <w:tab/>
        <w:tab/>
        <w:t>______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-26670</wp:posOffset>
                </wp:positionV>
                <wp:extent cx="278765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18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(check one)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ARTERLY REPORTING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UE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_____April 30th                            _____</w:t>
                              <w:tab/>
                              <w:t xml:space="preserve"> July 3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_____October 31st                      _____</w:t>
                              <w:tab/>
                              <w:t>January 31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5pt;height:72.3pt;mso-wrap-distance-left:9.05pt;mso-wrap-distance-right:9.05pt;mso-wrap-distance-top:0pt;mso-wrap-distance-bottom:0pt;margin-top:-2.1pt;mso-position-vertical-relative:text;margin-left:251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(check one)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QUARTERLY REPORTING </w:t>
                      </w:r>
                      <w:r>
                        <w:rPr/>
                        <w:t>D</w:t>
                      </w:r>
                      <w:r>
                        <w:rPr>
                          <w:b/>
                          <w:bCs/>
                        </w:rPr>
                        <w:t>UE D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_____April 30th                            _____</w:t>
                        <w:tab/>
                        <w:t xml:space="preserve"> July 31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_____October 31st                      _____</w:t>
                        <w:tab/>
                        <w:t>January 3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ddress:</w:t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18"/>
          <w:szCs w:val="18"/>
        </w:rPr>
        <w:t>Phone#</w:t>
        <w:tab/>
        <w:t xml:space="preserve">              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tabs>
          <w:tab w:val="clear" w:pos="0"/>
          <w:tab w:val="clear" w:pos="360"/>
        </w:tabs>
        <w:ind w:left="0" w:hanging="0"/>
        <w:rPr>
          <w:sz w:val="15"/>
          <w:szCs w:val="15"/>
        </w:rPr>
      </w:pPr>
      <w:r>
        <w:rPr>
          <w:sz w:val="16"/>
          <w:szCs w:val="16"/>
        </w:rPr>
        <w:t>THIS IS A REQUIRED DOCUMENT AND MUST BE SUBMITTED QUARTERLY IN ACCORDANCE WITH THE SUB-RECIPIENT AGREEMENT SECTION 10a. IF THERE IS NO ACITVITY FOR TWO CONSECUTIVE QUARTERS, THE DEPARTMENT RESERVES THE RIGHT TO RE-ALLOCATE REMAINING FUNDS TO ANOTHER LOCAL OR STATE ENTITY.</w:t>
      </w:r>
    </w:p>
    <w:p>
      <w:pPr>
        <w:pStyle w:val="TOAHeading"/>
        <w:tabs>
          <w:tab w:val="clear" w:pos="9360"/>
        </w:tabs>
        <w:suppressAutoHyphens w:val="fals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617720" cy="248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89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MULATIVE for Approved Category/Line Ite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UNDS EXP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stainment                                                                           US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Haz. Mat.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 Sustainment Training                                                                LT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z. Mat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.  MARC Sustainment  &amp; Maintenance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 Critical Need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 EXPENDITUR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95.95pt;mso-wrap-distance-left:9pt;mso-wrap-distance-right:9pt;mso-wrap-distance-top:0pt;mso-wrap-distance-bottom:0pt;margin-top:3.3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189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UMULATIVE for Approved Category/Line Ite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UNDS EXPENDE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stainment                                                                           USAR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az. Mat.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  Sustainment Training                                                                LT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z. Mat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  MARC Sustainment  &amp; Maintenance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  Critical Need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 EXPENDITUR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The amount received to date under this Agreement is:      </w:t>
        <w:tab/>
        <w:t xml:space="preserve"> $_______________________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 hereby certify that the above costs are true and valid costs incurred in accordance with the project agreement, and that all commodities and or services have been receive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  <w:t xml:space="preserve">                   Signed</w:t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ab/>
        <w:tab/>
        <w:t xml:space="preserve">                          </w:t>
        <w:tab/>
        <w:t>Sub-Recipient’s Manager or Financial Officer</w:t>
      </w:r>
    </w:p>
    <w:p>
      <w:pPr>
        <w:pStyle w:val="Normal"/>
        <w:shd w:fill="CCCCCC" w:val="clea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ERLY STATU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THIS IS A REQUIRED DOCUMENT AND MUST BE SUBMITTED QUARTERLY</w:t>
      </w:r>
    </w:p>
    <w:p>
      <w:pPr>
        <w:pStyle w:val="Heading6"/>
        <w:shd w:fill="CCCCCC" w:val="clear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  <w:u w:val="single"/>
        </w:rPr>
      </w:pPr>
      <w:r>
        <w:rPr>
          <w:rFonts w:cs="Arial"/>
          <w:b w:val="false"/>
          <w:bCs w:val="false"/>
          <w:color w:val="000000"/>
          <w:sz w:val="17"/>
          <w:szCs w:val="17"/>
          <w:u w:val="single"/>
        </w:rPr>
      </w:r>
    </w:p>
    <w:p>
      <w:pPr>
        <w:pStyle w:val="Heading6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This information must be clearly linked to the project TIMELINE, DELIVERABLES AND THE SCOPE OF WOR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port events, progress, delays, etc. that pertain to this project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ttach additional pages(s) if need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60" w:leader="none"/>
      </w:tabs>
      <w:suppressAutoHyphens w:val="true"/>
      <w:spacing w:lineRule="atLeast" w:line="240"/>
      <w:ind w:left="360" w:hanging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6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4:00Z</dcterms:created>
  <dc:creator/>
  <dc:description/>
  <cp:keywords/>
  <dc:language>en-US</dc:language>
  <cp:lastModifiedBy/>
  <cp:lastPrinted>2009-10-27T08:55:00Z</cp:lastPrinted>
  <dcterms:modified xsi:type="dcterms:W3CDTF">2011-04-14T17:34:00Z</dcterms:modified>
  <cp:revision>0</cp:revision>
  <dc:subject/>
  <dc:title/>
</cp:coreProperties>
</file>