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tion of Participation in Live Fire Trai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 Fire Training Instructor Refres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type of print legibl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FTI Instructor Name (Last, First MI)                                                 Date of Birt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Home Address: City                                        State                             Zip Cod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elephone Number:  Daytime                                                   Even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do hereby affirm that the above person has participated in the following live fire burn and participated as either the Instructor in Charge or Safety Offic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 of Burn                                    Location of Burn                        Position (IIC/Safet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inted Name</w:t>
        <w:tab/>
        <w:tab/>
        <w:tab/>
        <w:t xml:space="preserve">         Title (Training Director or Master)</w:t>
        <w:tab/>
        <w:t>Date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Training Director or Mas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of Certified Training Cen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needs to accompany the renewal application for Live Fire Instructor I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3:00Z</dcterms:created>
  <dc:creator/>
  <dc:description/>
  <cp:keywords/>
  <dc:language>en-US</dc:language>
  <cp:lastModifiedBy/>
  <dcterms:modified xsi:type="dcterms:W3CDTF">2018-05-03T00:43:00Z</dcterms:modified>
  <cp:revision>0</cp:revision>
  <dc:subject/>
  <dc:title/>
</cp:coreProperties>
</file>