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Heading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Minutes of Meeting</w:t>
      </w:r>
    </w:p>
    <w:p>
      <w:pPr>
        <w:pStyle w:val="Subtitle"/>
        <w:rPr/>
      </w:pPr>
      <w:r>
        <w:rPr>
          <w:rFonts w:cs="Palatino Linotype" w:ascii="Palatino Linotype" w:hAnsi="Palatino Linotype"/>
          <w:szCs w:val="28"/>
        </w:rPr>
        <w:t>BOARD OF FUNERAL, CEMETERY &amp; CONSUMER SERVICES</w:t>
      </w:r>
    </w:p>
    <w:p>
      <w:pPr>
        <w:pStyle w:val="Subtitle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Teleconference Meeting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March 16, 2006 - 9:00 A.M. to 10:00 A.M.</w:t>
      </w:r>
    </w:p>
    <w:p>
      <w:pPr>
        <w:pStyle w:val="Heading3"/>
        <w:spacing w:lineRule="auto" w:line="240"/>
        <w:rPr>
          <w:rFonts w:ascii="Palatino Linotype" w:hAnsi="Palatino Linotype" w:cs="Palatino Linotype"/>
          <w:b w:val="false"/>
          <w:b w:val="false"/>
          <w:sz w:val="28"/>
          <w:szCs w:val="24"/>
        </w:rPr>
      </w:pPr>
      <w:r>
        <w:rPr>
          <w:rFonts w:cs="Palatino Linotype" w:ascii="Palatino Linotype" w:hAnsi="Palatino Linotype"/>
          <w:b w:val="false"/>
          <w:sz w:val="28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all to Order and Roll Call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</w:rPr>
        <w:t>Mr. Greg Brudnicki, Chairman, called the meeting to order at 9:00 am.  Ms. Diana Evans, Executive Director, called the roll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ab/>
        <w:tab/>
        <w:t>PRESENT:</w:t>
      </w:r>
    </w:p>
    <w:p>
      <w:pPr>
        <w:pStyle w:val="TextBody"/>
        <w:tabs>
          <w:tab w:val="clear" w:pos="720"/>
          <w:tab w:val="left" w:pos="1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ete Ballas</w:t>
      </w:r>
    </w:p>
    <w:p>
      <w:pPr>
        <w:pStyle w:val="TextBody"/>
        <w:tabs>
          <w:tab w:val="clear" w:pos="720"/>
          <w:tab w:val="left" w:pos="1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Palatino Linotype" w:ascii="Palatino Linotype" w:hAnsi="Palatino Linotype"/>
          <w:b/>
          <w:szCs w:val="24"/>
        </w:rPr>
        <w:tab/>
        <w:tab/>
        <w:t>PRESENT (via phone):</w:t>
        <w:tab/>
        <w:tab/>
        <w:tab/>
        <w:t xml:space="preserve">         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>Greg Brudnicki, Chairman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ab/>
        <w:t>Jody Brandenburg, Vice-Chairman</w:t>
        <w:tab/>
        <w:t xml:space="preserve">         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Justin Baxley  </w:t>
        <w:tab/>
        <w:tab/>
        <w:tab/>
        <w:t xml:space="preserve">         </w:t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>Powell Helm</w:t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Nancy Hubbell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Tracy Huggins         </w:t>
        <w:tab/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>Ken Jones</w:t>
        <w:tab/>
        <w:tab/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>Gail Thomas-DeWitt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SO PRESENT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ab/>
        <w:t>Diana Evans, Executive Director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ab/>
        <w:t>Reginald Dixon for Tom Barnhart, Board Counse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Elizabeth Teegen, Department Counsel (via phone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ab/>
        <w:t>Lesley Mendelson, Department Counsel (via phone)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na Cummings, Department Staff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LaTonya Bryant, Department Staff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Crystal Grant, Department Staff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>ABSENT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>Catherine Zipp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Evans declared a quorum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I.        New Business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 xml:space="preserve">A. </w:t>
        <w:tab/>
        <w:t xml:space="preserve">Ratification Li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ab/>
        <w:t>1.</w:t>
        <w:tab/>
        <w:t>Applications for Funeral Director and Embalmer – Addendum 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a.  </w:t>
        <w:tab/>
        <w:t>Internsh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ll, Elijah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ggs, Mark 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rlos, Sherron 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tchell, Dennard 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de, Tracy D Sr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 Col. Pete Ballas moved to approve the applications contingent upon a satisfactory report from fingerprint submission.  Ms. Thomas-DeWitt seconded the motion, which passed unanimously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b.</w:t>
        <w:tab/>
        <w:t>Endors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nton, Ronnie 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kters, Richard 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up, Jerry 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linowski, Mark 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auff, Joseph 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drigal, Cynth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tter, Robert 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aufenbil, Richard 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ewart, Heidi Ann</w:t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 Mr. Powell Helm moved to approve the applications contingent upon a satisfactory report from fingerprint submission.  Mr. Ken Jones seconded the motion, which passed unanimously.</w:t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i/>
          <w:sz w:val="24"/>
          <w:szCs w:val="24"/>
        </w:rPr>
        <w:t>2.</w:t>
        <w:tab/>
        <w:t>Applications for Internship and Apprenticeship – Addendum B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a.</w:t>
        <w:tab/>
        <w:t>Concurr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leicher, Mary 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dwell, Ku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rrillo, Kand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ley, Rebekah 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rring, Carolyn J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dgson, Johnny 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ckson, Melinda 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ice, Floyd 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ieto, Evely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otece, Tanya 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rfaillie, Richard J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b.</w:t>
        <w:tab/>
        <w:t>Funeral Dir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adrick, Brent J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c.</w:t>
        <w:tab/>
        <w:t>Embalmer Apprent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800" w:leader="none"/>
        </w:tabs>
        <w:ind w:left="2160" w:hanging="72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x, Thomas 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liott, Keith 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faffenzeller, Alfredo 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llman, Sarah J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 Ms. Thomas-DeWitt moved to approve the applications.  Mr. Helm seconded the motion, which passed unanimous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i/>
          <w:sz w:val="24"/>
          <w:szCs w:val="24"/>
        </w:rPr>
        <w:t>3.</w:t>
        <w:tab/>
        <w:t>Application for Embalmer Laws and Rules Examination – Addendum 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Palatino Linotype" w:ascii="Palatino Linotype" w:hAnsi="Palatino Linotype"/>
          <w:sz w:val="24"/>
          <w:szCs w:val="24"/>
        </w:rPr>
        <w:tab/>
        <w:t>a.</w:t>
        <w:tab/>
        <w:t>Baase, Dale 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 Col. Ballas moved to approve the application.  Mr. Jones seconded the motion, which passed unanimousl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i/>
          <w:sz w:val="24"/>
          <w:szCs w:val="24"/>
        </w:rPr>
        <w:t>4.</w:t>
        <w:tab/>
        <w:t>Applications for Direct Disposer Laws &amp; Rules Examination – Addendum 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a.</w:t>
        <w:tab/>
        <w:t>Hague, Charles A IV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.</w:t>
        <w:tab/>
        <w:t>Miller, Gary 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 Mr. Justin Baxley moved to approve the applications.  Col. Ballas seconded the motion, which passed unanimously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i/>
          <w:sz w:val="24"/>
          <w:szCs w:val="24"/>
        </w:rPr>
        <w:t>5.</w:t>
        <w:tab/>
        <w:t>Applications for Establishment – Addendum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a.</w:t>
        <w:tab/>
        <w:t>Funeral Establish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ng Granberry Funeral Services Inc d/b/a Peoples Funeral Home (Marian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cLaughlin Mortuary (Ft Walton Be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cLaughlin Twin Cities Funeral Home (Nicevill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b.</w:t>
        <w:tab/>
        <w:t xml:space="preserve">Removal Servic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mes Dellarata d/b/a First Call Removal Service (Port Orang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renity Removals &amp; Services Inc (Pembroke Pines)</w:t>
      </w:r>
    </w:p>
    <w:p>
      <w:pPr>
        <w:pStyle w:val="Normal"/>
        <w:tabs>
          <w:tab w:val="clear" w:pos="720"/>
          <w:tab w:val="left" w:pos="226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c.</w:t>
        <w:tab/>
        <w:t xml:space="preserve">Direct Disposal Establish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vatar Associates LLC d/b/a Avatar Cremation Services (North Palm Beach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emations Only (Gainesvill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ritage Memorial Cremation Society (Venice)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 Col. Ballas moved to approve the applications.  Ms. Tracy Huggins seconded the motion, which passed unanimously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i/>
          <w:sz w:val="24"/>
          <w:szCs w:val="24"/>
        </w:rPr>
        <w:t>6.</w:t>
        <w:tab/>
        <w:t>Applications to Become a Training Facility – Addendum 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Cs/>
          <w:sz w:val="24"/>
          <w:szCs w:val="24"/>
        </w:rPr>
        <w:t xml:space="preserve">1.  </w:t>
        <w:tab/>
        <w:t>Adams Funeral Home (Blountstow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Cs/>
          <w:sz w:val="24"/>
          <w:szCs w:val="24"/>
        </w:rPr>
        <w:tab/>
        <w:t xml:space="preserve">2.  </w:t>
        <w:tab/>
        <w:t>Aycock Funeral Home (Jupiter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ab/>
        <w:t xml:space="preserve">3.  </w:t>
        <w:tab/>
        <w:t>Brewer &amp; Sons Funeral Home- Miguel Fuentes Chapel (Tampa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ab/>
        <w:t xml:space="preserve">4.  </w:t>
        <w:tab/>
        <w:t>Caballero Rivero Woodlawn Funeral Home (Miam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ab/>
        <w:t>5.</w:t>
        <w:tab/>
        <w:t>Charles K. McClellan Funeral Home, Inc (Quincy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6.</w:t>
        <w:tab/>
        <w:t>Collison Family Funeral Homes &amp; Crematory (Winter Park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7.  </w:t>
        <w:tab/>
        <w:t>Forest Meadows Funeral Home (Gainesvill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8.</w:t>
        <w:tab/>
        <w:t>Gateway-Forest Lawn Funeral Home, Inc (Lake City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9.  </w:t>
        <w:tab/>
        <w:t>Kays-Ponger Funeral Homes &amp; Cremation Services (Port Charlott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10.</w:t>
        <w:tab/>
        <w:t>Kays-Ponger Funeral Homes &amp; Cremation Services (Punta Gorda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11. Lemon Bay Funeral Home (Englewoo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12. Lemon Bay Funeral Home (Venic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13.</w:t>
        <w:tab/>
        <w:t>Moring Funeral Home (Melros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14. Rose Lawn Funeral Home (Gulf Breeze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Mr. Jones moved to approve the applications.  Col. Ballas seconded the motion, which passed unanimously.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ab/>
        <w:t>7.</w:t>
        <w:tab/>
        <w:t>Continuing Education Course Approvals – Addendum 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Batesville Casket Company #0014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Florida Funeral Directors Association #00139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FUNERAL CE #0032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Independent Funeral Directors of Florida #0013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National Funeral Director Association #00144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National Funeral Directors &amp; Morticians Association #00175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Selected Independent Funeral Homes #0014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63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The Dodge Institute for Advanced Mortuary Studies #00140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MOTION:</w:t>
      </w:r>
      <w:r>
        <w:rPr>
          <w:rFonts w:cs="Palatino Linotype" w:ascii="Palatino Linotype" w:hAnsi="Palatino Linotype"/>
          <w:sz w:val="24"/>
          <w:szCs w:val="24"/>
        </w:rPr>
        <w:t xml:space="preserve">  Mr. Helm moved to approve the courses.  Col. Ballas seconded the motion, which passed unanimousl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Mr. Chairman stated that he was glad to hear Mr. Jody Brandenburg’s voice, happy that he was back and hopes he is able to attend the next meet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Mr. Brandenburg thanked Mr. Chairman and stated that he plans to attend the next meeting.  Mr. Brandenburg advises that he is getting stronger every day and is continuing his rehabilit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II.</w:t>
        <w:tab/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4"/>
          <w:szCs w:val="24"/>
        </w:rPr>
        <w:t>Mr. Chairman adjourned the meeting at</w:t>
      </w:r>
      <w:r>
        <w:rPr>
          <w:rFonts w:cs="Palatino Linotype" w:ascii="Palatino Linotype" w:hAnsi="Palatino Linotype"/>
          <w:sz w:val="24"/>
          <w:szCs w:val="24"/>
        </w:rPr>
        <w:t xml:space="preserve"> 9:08 a.m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2"/>
      <w:ind w:left="216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095" w:hanging="375"/>
    </w:pPr>
    <w:rPr/>
  </w:style>
  <w:style w:type="paragraph" w:styleId="BodyTextIndent3">
    <w:name w:val="Body Text Indent 3"/>
    <w:basedOn w:val="Normal"/>
    <w:qFormat/>
    <w:pPr>
      <w:ind w:left="720" w:firstLine="360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20" w:hanging="0"/>
    </w:pPr>
    <w:rPr>
      <w:strike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4:00Z</dcterms:created>
  <dc:creator/>
  <dc:description/>
  <cp:keywords/>
  <dc:language>en-US</dc:language>
  <cp:lastModifiedBy/>
  <cp:lastPrinted>2006-03-16T13:06:00Z</cp:lastPrinted>
  <dcterms:modified xsi:type="dcterms:W3CDTF">2006-04-24T13:44:00Z</dcterms:modified>
  <cp:revision>0</cp:revision>
  <dc:subject/>
  <dc:title/>
</cp:coreProperties>
</file>